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21"/>
        <w:gridCol w:w="5580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ind w:right="-14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747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1pt" to="12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ố : 948 /GDĐT-VP</w:t>
            </w:r>
          </w:p>
        </w:tc>
        <w:tc>
          <w:tcPr>
            <w:tcW w:w="558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28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4.95pt" to="221.0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Củ Chi, ngày 04  tháng 7  năm 20</w:t>
            </w:r>
            <w:r>
              <w:rPr>
                <w:i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rFonts w:cs=".VnFree" w:ascii=".VnFree" w:hAnsi=".VnFree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vi-VN"/>
              </w:rPr>
              <w:t xml:space="preserve">V/v </w:t>
            </w:r>
            <w:r>
              <w:rPr>
                <w:sz w:val="26"/>
                <w:szCs w:val="26"/>
              </w:rPr>
              <w:t>góp ý báo cáo Tổng kết năm học 2016-201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tabs>
                <w:tab w:val="clear" w:pos="720"/>
                <w:tab w:val="left" w:pos="1152" w:leader="none"/>
              </w:tabs>
              <w:ind w:left="1152" w:hanging="11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Kính gửi:</w:t>
            </w:r>
            <w:r>
              <w:rPr>
                <w:rFonts w:cs="Times New Roman" w:ascii="Times New Roman" w:hAnsi="Times New Roman"/>
                <w:b w:val="false"/>
                <w:bCs w:val="false"/>
                <w:lang w:val="vi-VN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left" w:pos="1152" w:leader="none"/>
              </w:tabs>
              <w:ind w:left="109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Hiệu trưởng các trường MN, TH, THCS;</w:t>
            </w:r>
          </w:p>
          <w:p>
            <w:pPr>
              <w:pStyle w:val="Subtitle"/>
              <w:tabs>
                <w:tab w:val="clear" w:pos="720"/>
                <w:tab w:val="left" w:pos="1152" w:leader="none"/>
              </w:tabs>
              <w:ind w:left="109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Đơn vị trực thuộc.</w:t>
            </w:r>
          </w:p>
        </w:tc>
      </w:tr>
    </w:tbl>
    <w:p>
      <w:pPr>
        <w:pStyle w:val="Normal"/>
        <w:spacing w:before="120" w:after="12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spacing w:before="120" w:after="120"/>
        <w:ind w:left="90" w:firstLine="630"/>
        <w:jc w:val="both"/>
        <w:rPr/>
      </w:pPr>
      <w:r>
        <w:rPr>
          <w:spacing w:val="-6"/>
          <w:sz w:val="28"/>
          <w:szCs w:val="28"/>
        </w:rPr>
        <w:t>Phòng Giáo dục và Đào tạo dự thảo báo cáo Tổng kết năm học (2016-2017)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ể hoàn chỉnh báo cáo tổng kết, Phòng Giáo dục và Đào tạo kính gửi các  Hiệu trưởng trường MN, TH, THCS; đơn vị trực thuộc để góp ý dự thảo Kế hoạch năm học 2016-2017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ồng chí Hiệu trưởng các trường có ý kiến đóng góp bằng văn bản và gửi về Văn phòng của Phòng Giáo dục và Đào tạo đến hết ngày 10/7/2017./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72"/>
      </w:tblGrid>
      <w:tr>
        <w:trPr/>
        <w:tc>
          <w:tcPr>
            <w:tcW w:w="461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ưu: VT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TRƯỞNG PHÒNG</w:t>
              <w:br/>
              <w:t>TỔ TRƯỞNG VĂN PHÒNG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ành Tài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46:00Z</dcterms:created>
  <dc:creator>User</dc:creator>
  <dc:description/>
  <cp:keywords/>
  <dc:language>en-US</dc:language>
  <cp:lastModifiedBy>Admin</cp:lastModifiedBy>
  <cp:lastPrinted>2017-07-04T07:44:00Z</cp:lastPrinted>
  <dcterms:modified xsi:type="dcterms:W3CDTF">2017-07-05T00:46:00Z</dcterms:modified>
  <cp:revision>2</cp:revision>
  <dc:subject/>
  <dc:title>ỦY BAN NHÂN DÂN HUYỆN CỦ CHI</dc:title>
</cp:coreProperties>
</file>